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абела 5.2.</w:t>
      </w:r>
      <w:r>
        <w:rPr>
          <w:rFonts w:cs="Times New Roman" w:ascii="Times New Roman" w:hAnsi="Times New Roman"/>
          <w:bCs/>
          <w:lang w:val="ru-RU"/>
        </w:rPr>
        <w:t xml:space="preserve"> Спецификација предмета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46"/>
        <w:gridCol w:w="1281"/>
        <w:gridCol w:w="2234"/>
        <w:gridCol w:w="1367"/>
      </w:tblGrid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Студијски програм:</w:t>
            </w:r>
            <w:r>
              <w:rPr>
                <w:rFonts w:cs="Times New Roman" w:ascii="Times New Roman" w:hAnsi="Times New Roman"/>
              </w:rPr>
              <w:t xml:space="preserve"> Економија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Назив предмета: Економија јавног сектора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Наставник: Проф. др Биљана Д. Ракић 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Статус предмета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Обавезан</w:t>
            </w:r>
            <w:r>
              <w:rPr>
                <w:rFonts w:cs="Times New Roman" w:ascii="Times New Roman" w:hAnsi="Times New Roman"/>
                <w:lang w:val="sr-CS"/>
              </w:rPr>
              <w:t xml:space="preserve"> на модулима: </w:t>
            </w:r>
            <w:r>
              <w:rPr>
                <w:rFonts w:cs="Times New Roman" w:ascii="Times New Roman" w:hAnsi="Times New Roman"/>
              </w:rPr>
              <w:t>Економија и јавно управљање</w:t>
            </w:r>
            <w:r>
              <w:rPr>
                <w:rFonts w:cs="Times New Roman" w:ascii="Times New Roman" w:hAnsi="Times New Roman"/>
                <w:lang w:val="sr-CS"/>
              </w:rPr>
              <w:t xml:space="preserve">, Менаџмент предузећа; Међународни менаџмент;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Изборни </w:t>
            </w:r>
            <w:r>
              <w:rPr>
                <w:rFonts w:cs="Times New Roman" w:ascii="Times New Roman" w:hAnsi="Times New Roman"/>
                <w:bCs/>
                <w:lang w:val="sr-CS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модулима: Рачуноводство, ревизија и финансијско управљање; Финансије банкарство и осигурање; Маркетинг; Менаџмент у туризму. 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Број ЕСПБ: 7 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Услов: - 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Основни циљ предмета Економија јавног сектора јесте да покаже како функционише држава у економској области; којим институцијама, механизмима и мерама решава основне економске проблеме и да објасни начин на који држава доноси одлуке о томе. Студенти се упознају са начиним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како </w:t>
            </w:r>
            <w:r>
              <w:rPr>
                <w:rFonts w:cs="Times New Roman" w:ascii="Times New Roman" w:hAnsi="Times New Roman"/>
                <w:bCs/>
                <w:lang w:val="sr-CS"/>
              </w:rPr>
              <w:t xml:space="preserve">држава решава економске проблеме унутар јавног сектора и како утиче на доношење одлука у приватном сектору. Објашњава се где тржиште „отказује“ и држава мора да интервенише (монополи, јавна добра, екстерни ефекти, прерасподела дохотка и др.) и са друге стране, где држава „отказује“, тј. прави грешке и доноси неефикасна решења. Студенти се упознају и са практичном улогом државе у областима, као што су: макроекономска конкурентност, сиромаштво, неједнакост, борба против корупције, партнерство јавног и приватног сектора, а такође и у кључним сегментима јавне потрошње, као што су образовање, здравство, пензиони систем, одбрана и безбедност и др. 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Развијање код студената „колективног“ начина размишљања и доношења одлука; Оспособљавање да се критички сагледају грешке и државе и тржишта и начини њихових превазилажења; Оспособљавање за рад у јавним предузећима; Оспособљавање за рад у државној управи; Оспособљавање за рад у локалној самоуправи; Оспособљавање за рад у експертским тимовима и за даљи научно-истраживачки и стручни рад из области јавне економије. 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iCs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lang w:val="sr-CS"/>
              </w:rPr>
              <w:t xml:space="preserve">Теоријск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sr-CS"/>
              </w:rPr>
              <w:t xml:space="preserve">Економија јавног сектора као наука; Обим и структура јавног сектора у савременој привреди; Улога државе у савременој привреди; Савремени привредни системи; Управљање привредом; Утицај заостајања на ефикасност макроекономске политике; Правила </w:t>
            </w:r>
            <w:r>
              <w:rPr>
                <w:rFonts w:cs="Times New Roman" w:ascii="Times New Roman" w:hAnsi="Times New Roman"/>
                <w:iCs/>
              </w:rPr>
              <w:t xml:space="preserve">vs </w:t>
            </w:r>
            <w:r>
              <w:rPr>
                <w:rFonts w:cs="Times New Roman" w:ascii="Times New Roman" w:hAnsi="Times New Roman"/>
                <w:iCs/>
                <w:lang w:val="sr-CS"/>
              </w:rPr>
              <w:t>дискреција у примени макроекономске политике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iCs/>
                <w:lang w:val="sr-CS"/>
              </w:rPr>
            </w:pPr>
            <w:r>
              <w:rPr>
                <w:rFonts w:cs="Times New Roman" w:ascii="Times New Roman" w:hAnsi="Times New Roman"/>
                <w:iCs/>
                <w:lang w:val="sr-CS"/>
              </w:rPr>
              <w:t xml:space="preserve">Држава </w:t>
            </w:r>
            <w:r>
              <w:rPr>
                <w:rFonts w:cs="Times New Roman" w:ascii="Times New Roman" w:hAnsi="Times New Roman"/>
                <w:iCs/>
              </w:rPr>
              <w:t>vs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 тржиште; Неуспеси државе; Неуспеси тржишта; Анализа економске ефикасности (Ефикасност из перспективе јединственог тржишта, Три аспекта Парето ефикасности);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iCs/>
                <w:lang w:val="sr-CS"/>
              </w:rPr>
            </w:pPr>
            <w:r>
              <w:rPr>
                <w:rFonts w:cs="Times New Roman" w:ascii="Times New Roman" w:hAnsi="Times New Roman"/>
                <w:iCs/>
                <w:lang w:val="sr-CS"/>
              </w:rPr>
              <w:t xml:space="preserve">Улога државе у побољшању макроекономске конкурентности; Улога државе у смањењу сиромаштва; Појам и мерење економске неједнакости; Улога државе у борби против корупције, Јавно-приватно партнерство;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iCs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iCs/>
                <w:lang w:val="sr-CS"/>
              </w:rPr>
              <w:t>Јавни приходи; Јавни расходи, Јавни приходи и јавни расходи у Србији;</w:t>
            </w:r>
            <w:r>
              <w:rPr>
                <w:rFonts w:cs="Times New Roman" w:ascii="Times New Roman" w:hAnsi="Times New Roman"/>
                <w:iCs/>
                <w:color w:val="FF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Јавни и екстерни дуг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iCs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lang w:val="sr-CS"/>
              </w:rPr>
              <w:t xml:space="preserve">Практичн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val="sr-CS" w:eastAsia="sr-Latn-CS"/>
              </w:rPr>
              <w:t xml:space="preserve">Методологија израчунавања показатеља, анализа конкретних показатеља, међународна поређења, решавање задатака у реалном времену;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CS" w:eastAsia="sr-Latn-CS"/>
              </w:rPr>
              <w:t>Анализа различитих „case studies“, индивидуалне презентације, групни радови, примена теоријског знања на привредну реалност Србије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Стиглиц Ј. „Економија јавног сектора“ (превод са енглеског), Економски факултет, Београд, сва издањ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Ракић Б. „Јавно-приватно партнерство: могућности и ограничења“, Економски факултет, Ниш, 2011. 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активне наставе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lang w:val="sr-Latn-RS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Теоријска настава: </w:t>
            </w:r>
            <w:r>
              <w:rPr>
                <w:rFonts w:cs="Times New Roman" w:ascii="Times New Roman" w:hAnsi="Times New Roman"/>
                <w:b/>
                <w:lang w:val="sr-Latn-RS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lang w:val="sr-Latn-RS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Практична настава: </w:t>
            </w:r>
            <w:r>
              <w:rPr>
                <w:rFonts w:cs="Times New Roman" w:ascii="Times New Roman" w:hAnsi="Times New Roman"/>
                <w:b/>
                <w:lang w:val="sr-Latn-RS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lang w:val="sr-Latn-RS"/>
              </w:rPr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давања, вежбе, интерактивна настава, дискусије, „case studies“, индивидуалне и гру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lang w:val="sr-CS"/>
              </w:rPr>
              <w:t xml:space="preserve">пне презентације студената, групна такмичења у решавању конкретних проблема, предавања по позиву.   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lang w:val="sr-CS"/>
              </w:rPr>
              <w:t xml:space="preserve">Завршни испит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ктивност у току предавањ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20 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исмени испи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актична наста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10 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мени исп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lang w:val="sr-CS"/>
              </w:rPr>
              <w:t xml:space="preserve">50 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Колоквијум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20 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CS"/>
              </w:rPr>
              <w:t>.........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еминар-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sr-C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чин провере знања могу бити различити наведено  у табели су само неке опције: (писмени испити, усмени испт, презентација пројекта, семинари итд.....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*максимална дужна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sr-CS"/>
              </w:rPr>
              <w:t xml:space="preserve"> страниц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sr-CS"/>
              </w:rPr>
              <w:t xml:space="preserve"> А4 форма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05:00Z</dcterms:created>
  <dc:creator>Vinko Lepojević</dc:creator>
  <dc:description/>
  <cp:keywords/>
  <dc:language>en-US</dc:language>
  <cp:lastModifiedBy>Milivoje Pesic</cp:lastModifiedBy>
  <cp:lastPrinted>2019-05-15T11:11:00Z</cp:lastPrinted>
  <dcterms:modified xsi:type="dcterms:W3CDTF">2019-09-27T09:36:00Z</dcterms:modified>
  <cp:revision>5</cp:revision>
  <dc:subject/>
  <dc:title/>
</cp:coreProperties>
</file>